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ตะปา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พัฒนาด้านการจัดระเบียบชุมช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ังคมและการรักษาความสงบเรียบร้อ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1 </w:t>
      </w:r>
      <w:r>
        <w:rPr>
          <w:rFonts w:ascii="TH SarabunIT๙" w:hAnsi="TH SarabunIT๙" w:cs="TH SarabunIT๙"/>
          <w:color w:val="000000"/>
        </w:rPr>
        <w:t>แผนงานบริหารงานทั่วไป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1276"/>
        <w:gridCol w:w="113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425"/>
      </w:tblGrid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2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การเลือกตั้งผู้บริหา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มาชิกสภาท้องถิ่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ั้งงบประมาณเพื่อจ่ายเป็น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่าใช้จ่ายสำหรับการจัดการเลือกตั้งผู้บริหา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มาชิกสภาท้องถิ่น ของ อปท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มที่คณะกรรมการการเลือกตั้งกำหนด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รณีครบวาระ ยุบสภา กรณีแทนตำแหน่งที่ว่าง และกรณีคณะกรรมการการเลือกตั้งสั่งให้มีการเลือกตั้งใหม่ และกรณีอื่นๆ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วมทั้งให้ความร่วมมือในการประชาสัมพันธ์ การรณรงค์หรือการให้ข้อมูลข่าวสารแก่ประชาชนให้ทราบถึงสิทธิและหน้าที่และการมีส่วนร่วมทางการเมือง ในการเลือกตั้งสภาผู้แทนราษฎร และหรือสมาชิกวุฒิสภา ฯลฯ ซึ่งเบิกจ่ายตามที่ระเบียบกำหนด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รากฏในแผนพัฒนาสี่ปี 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2561 - 2564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น้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25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้อ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)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      </w:t>
            </w:r>
            <w:r>
              <w:rPr>
                <w:rFonts w:ascii="TH SarabunIT๙" w:hAnsi="TH SarabunIT๙" w:cs="TH SarabunIT๙"/>
                <w:color w:val="000000"/>
              </w:rPr>
              <w:t>ตะป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7180</wp:posOffset>
                      </wp:positionV>
                      <wp:extent cx="21431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4pt;margin-top:2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ตะปา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พัฒนาด้านการจัดระเบียบชุมช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ังคมและการรักษาความสงบเรียบร้อ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1 </w:t>
      </w:r>
      <w:r>
        <w:rPr>
          <w:rFonts w:ascii="TH SarabunIT๙" w:hAnsi="TH SarabunIT๙" w:cs="TH SarabunIT๙"/>
          <w:color w:val="000000"/>
        </w:rPr>
        <w:t>แผนงานบริหารงานทั่วไป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1276"/>
        <w:gridCol w:w="113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425"/>
      </w:tblGrid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2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จัดเวทีแสดงความคิดเห็นของประชาชน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ประชุมประชาคมและการจัดทำแผนพัฒนาตำบล 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ปลี่ยนแปลง แผนพัฒนาท้องถิ่นสี่ปี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2561 - 256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่าใช้จ่ายสำหรับจัดเวทีแสดงความคิดเห็นของประชาชน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ประชุมประชาคมและการจัดทำแผนพัฒนาตำบล 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ปลี่ยนแปลง แผนพัฒนาท้องถิ่นสี่ปี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2561 - 25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      </w:t>
            </w:r>
            <w:r>
              <w:rPr>
                <w:rFonts w:ascii="TH SarabunIT๙" w:hAnsi="TH SarabunIT๙" w:cs="TH SarabunIT๙"/>
                <w:color w:val="000000"/>
              </w:rPr>
              <w:t>ตะป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7180</wp:posOffset>
                      </wp:positionV>
                      <wp:extent cx="295275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2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ัดเวทีแสดงความคิดเห็นของประชาช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ับฟังความคิดเห็นของประชาช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่าใช้จ่ายสำหรับโครงการจัดเวทีแสดงความคิดเห็นของประชาชน เพื่อรับฟังความคิดเห็นของประชาชน ประชาสัมพันธ์เผยแพร่ข้อมูลโครงการต่างๆ เพื่อให้ประชาชนทราบ จัดช่องทางในการรับฟังความคิดเห็นเพิ่มเติมโดยมีค่าใช้จ่ายประกอบด้วย ค่าจัดทำป้ายประชาสัมพันธ์โครงการ ค่าจัดสถานที่ ค่าวัสดุอุปกรณ์ ค่าล้าง อัด ขยายภาพและบันทึกภาพ ค่าใช้จ่ายอื่น ๆ ที่จำเป็นสำหรับการจัดทำโครงการ  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      </w:t>
            </w:r>
            <w:r>
              <w:rPr>
                <w:rFonts w:ascii="TH SarabunIT๙" w:hAnsi="TH SarabunIT๙" w:cs="TH SarabunIT๙"/>
                <w:color w:val="000000"/>
              </w:rPr>
              <w:t>ตะป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7180</wp:posOffset>
                      </wp:positionV>
                      <wp:extent cx="295275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2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ตะปา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พัฒนาด้านการจัดระเบียบชุมช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ังคมและการรักษาความสงบเรียบร้อ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1 </w:t>
      </w:r>
      <w:r>
        <w:rPr>
          <w:rFonts w:ascii="TH SarabunIT๙" w:hAnsi="TH SarabunIT๙" w:cs="TH SarabunIT๙"/>
          <w:color w:val="000000"/>
        </w:rPr>
        <w:t>แผนงานบริหารงานทั่วไป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1276"/>
        <w:gridCol w:w="113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425"/>
      </w:tblGrid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2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อกหน่วยบริการประชาชนตามโครงการ 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เคลื่อน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ั้งงบประมาณเพื่อจ่ายเป็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่าใช้จ่ายโครงการออกหน่วยบริการประชาชน ตามโครงการ 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เคลื่อนที่  โดยมีค่าใช้จ่ายประกอบด้วย ค่าจัดทำป้ายประชาสัมพันธ์โครงการ และค่าใช้จ่ายอื่นๆ ที่จำเป็น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82880</wp:posOffset>
                      </wp:positionV>
                      <wp:extent cx="248602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ตะปา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พัฒนาด้านการจัดระเบียบชุมช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ังคมและการรักษาความสงบเรียบร้อ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2 </w:t>
      </w:r>
      <w:r>
        <w:rPr>
          <w:rFonts w:ascii="TH SarabunIT๙" w:hAnsi="TH SarabunIT๙" w:cs="TH SarabunIT๙"/>
          <w:color w:val="000000"/>
        </w:rPr>
        <w:t>แผนงานการรักษาความสงบภายใน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1276"/>
        <w:gridCol w:w="113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425"/>
      </w:tblGrid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2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ป้องกันและควบคุมไฟป่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าธารณะภัยสิ่งแวดล้อ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ั้งงบประมาณเพื่อจ่ายเป็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  <w:t> -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่าใช้จ่ายโครงการป้องกันและควบคุมไฟป่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าธารณะภัยสิ่งแวดล้อม   ฯลฯ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รากฏในแผนพัฒนาสี่ปี  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2561 - 2564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น้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26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้อ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) 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      </w:t>
            </w:r>
            <w:r>
              <w:rPr>
                <w:rFonts w:ascii="TH SarabunIT๙" w:hAnsi="TH SarabunIT๙" w:cs="TH SarabunIT๙"/>
                <w:color w:val="000000"/>
              </w:rPr>
              <w:t>ตะป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76860</wp:posOffset>
                      </wp:positionV>
                      <wp:extent cx="1295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2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ป้องกันและบรรเทาสาธารณภัยด้านต่าง 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ั้งงบประมาณเพื่อจ่ายเป็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่าใช้จ่ายโครงการป้องกันและบรรเทาสาธารณภัยด้านต่าง ๆ เช่น การฝึกซ้อมแผนป้องกันภัย  การให้ความช่วยเหลือประชาชนที่ได้รักความเดือดร้อนจากภัยด้านต่าง ๆ  ฯลฯ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รากฏในแผนพัฒนาสี่ปี  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2561 - 2564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น้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26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้อ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) 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      </w:t>
            </w:r>
            <w:r>
              <w:rPr>
                <w:rFonts w:ascii="TH SarabunIT๙" w:hAnsi="TH SarabunIT๙" w:cs="TH SarabunIT๙"/>
                <w:color w:val="000000"/>
              </w:rPr>
              <w:t>ตะป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1780</wp:posOffset>
                      </wp:positionV>
                      <wp:extent cx="28803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2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ตะปา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พัฒนาด้านการจัดระเบียบชุมช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ังคมและการรักษาความสงบเรียบร้อย</w:t>
      </w:r>
    </w:p>
    <w:p>
      <w:pPr>
        <w:pStyle w:val="Normal"/>
        <w:ind w:firstLine="720"/>
        <w:rPr/>
      </w:pPr>
      <w:r>
        <w:rPr/>
        <w:t xml:space="preserve">3.2 </w:t>
      </w:r>
      <w:r>
        <w:rPr/>
        <w:t>แผนงานการรักษาความสงบภายใน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1276"/>
        <w:gridCol w:w="113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425"/>
      </w:tblGrid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2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ป้องกันและลดอุบัติเหตุทางถนนในช่วงเทศกาลสำคั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่าใช้จ่ายโครงการป้องกันและลดอุบัติเหตุทางถนนในช่วงเทศกาลสำคัญ เช่น ช่วงเทศกาลปีใหม่ เทศกาลสงกรานต์  ฯลฯ  โดยมีค่าใช้จ่ายประกอบด้วย ค่าจัดทำป้ายประชาสัมพันธ์โครงการ  ค่าใช้จ่ายอื่น ๆ ที่เกี่ยวกับการดำเนินงานโครงการฯ ฯลฯ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      </w:t>
            </w:r>
            <w:r>
              <w:rPr>
                <w:rFonts w:ascii="TH SarabunIT๙" w:hAnsi="TH SarabunIT๙" w:cs="TH SarabunIT๙"/>
                <w:color w:val="000000"/>
              </w:rPr>
              <w:t>ตะป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99720</wp:posOffset>
                      </wp:positionV>
                      <wp:extent cx="26289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23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ฝึกอบรมทบทวนและเพิ่มจำนวนสมาชิก อปพ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ั้งงบประมาณเพื่อจ่ายเป็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่าใช้จ่ายโครงการฝึกอบรมทบทวนและเพิ่มจำนวนสมาชิก อปพ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ดยมีค่าใช้จ่ายประกอบด้วย  ค่าตอบแทนวิทยากร ค่าอาหาร ค่าอาหารว่างและเครื่องดื่ม ค่าจัดทำป้ายประชาสัมพันธ์โครงการ ค่าวัสดุอุปกรณ์ที่ใช้ในการฝึกอบรม ค่าวัสดุสำนักงาน ค่าวัสดุการฝึก ป้ายชื่อ และค่าใช้จ่ายอื่น ๆ ที่เกี่ยวกับการดำเนินงานโครงการฯ ฯลฯ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      </w:t>
            </w:r>
            <w:r>
              <w:rPr>
                <w:rFonts w:ascii="TH SarabunIT๙" w:hAnsi="TH SarabunIT๙" w:cs="TH SarabunIT๙"/>
                <w:color w:val="000000"/>
              </w:rPr>
              <w:t>ตะป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1780</wp:posOffset>
                      </wp:positionV>
                      <wp:extent cx="21812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2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ตะปา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พัฒนาด้านการจัดระเบียบชุมช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ังคมและการรักษาความสงบเรียบร้อ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3 </w:t>
      </w:r>
      <w:r>
        <w:rPr>
          <w:rFonts w:ascii="TH SarabunIT๙" w:hAnsi="TH SarabunIT๙" w:cs="TH SarabunIT๙"/>
          <w:color w:val="000000"/>
        </w:rPr>
        <w:t>แผนงานสร้างความเข้มแข็งของชุมช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1276"/>
        <w:gridCol w:w="113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425"/>
      </w:tblGrid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2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ัดเวทีแสดงความคิดเห็นของประชาช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อบร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ระชุมให้ความรู้ การจัดทำแผนชุมชน ระดับหมู่บ้า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ั้งงบประมาณเพื่อจ่ายเป็น 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่าใช้จ่ายในการจัดเวทีแสดงความคิดเห็นของประชาชน โครงการอบร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ระชุมให้ความรู้ การจัดทำแผนชุมชน ระดับหมู่บ้าน เพื่อให้ความรู้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ับฟังความคิดเห็นของประชาชน ประชาสัมพันธ์เผยแพร่ข้อมูลโครงการต่างๆ เพื่อให้ประชาชนทราบ จัดช่องทางในการรับฟังความคิดเห็นเพิ่มเติม โดยมีค่าใช้จ่ายประกอบด้วย ค่าเช่าเครื่องเสียง ค่าจัดทำป้ายประชาสัมพันธ์โครงการ ค่าตอบแทนวิทยากร ค่าอาหาร ค่าอาหารว่างและเครื่องดื่ม ค่าจัดสถานที่ ค่าวัสดุอุปกรณ์ ค่าล้าง อัด ขยายภาพและบันทึกภาพ  ค่าใช้จ่ายอื่น ๆ ที่จำเป็นสำหรับการจัดทำโครงการ  ฯลฯ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      </w:t>
            </w:r>
            <w:r>
              <w:rPr>
                <w:rFonts w:ascii="TH SarabunIT๙" w:hAnsi="TH SarabunIT๙" w:cs="TH SarabunIT๙"/>
                <w:color w:val="000000"/>
              </w:rPr>
              <w:t>ตะป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97180</wp:posOffset>
                      </wp:positionV>
                      <wp:extent cx="24574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2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การพัฒนาด้านการท่องเที่ยว 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1 </w:t>
      </w:r>
      <w:r>
        <w:rPr>
          <w:rFonts w:ascii="TH SarabunIT๙" w:hAnsi="TH SarabunIT๙" w:cs="TH SarabunIT๙"/>
          <w:color w:val="000000"/>
        </w:rPr>
        <w:t>แผนงานสร้างความเข้มแข็งของชุมชน</w:t>
      </w:r>
    </w:p>
    <w:p>
      <w:pPr>
        <w:pStyle w:val="Normal"/>
        <w:ind w:firstLine="720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1276"/>
        <w:gridCol w:w="113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425"/>
      </w:tblGrid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2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อนุรักษ์ ฟี้นฟู สิ่งแวดล้อมและทรัพยากรธรรมชาต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่าใช้จ่ายโครงการอนุรักษ์ ฟื้นฟู สิ่งแวดล้อม และทรัพยากรธรรมชาติ โดยมีค่าใช้จ่ายประกอบด้วย ค่าจัดทำป้ายประชาสัมพันธ์โครงการ ค่าใช้จ่ายอื่น ๆ ที่จำเป็นสำหรับการจัดทำโครงการ 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      </w:t>
            </w:r>
            <w:r>
              <w:rPr>
                <w:rFonts w:ascii="TH SarabunIT๙" w:hAnsi="TH SarabunIT๙" w:cs="TH SarabunIT๙"/>
                <w:color w:val="000000"/>
              </w:rPr>
              <w:t>ตะป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24485</wp:posOffset>
                      </wp:positionV>
                      <wp:extent cx="91249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2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5.1 </w:t>
      </w:r>
      <w:r>
        <w:rPr>
          <w:rFonts w:ascii="TH SarabunIT๙" w:hAnsi="TH SarabunIT๙" w:cs="TH SarabunIT๙"/>
          <w:color w:val="000000"/>
        </w:rPr>
        <w:t>แผนงานบริหารงานทั่วไป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1276"/>
        <w:gridCol w:w="113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425"/>
      </w:tblGrid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2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            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จัดกิจกรรมเฉลิมพระเกียรติและกิจกรรมในการปกป้องสถาบันสำคัญของชาต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ั้งงบประมาณเพื่อจ่ายเป็น </w:t>
            </w:r>
            <w:r>
              <w:rPr>
                <w:rFonts w:eastAsia="Times New Roman" w:cs="TH SarabunIT๙" w:ascii="TH SarabunIT๙" w:hAnsi="TH SarabunIT๙"/>
              </w:rPr>
              <w:br/>
            </w:r>
            <w:r>
              <w:rPr>
                <w:rFonts w:ascii="TH SarabunIT๙" w:hAnsi="TH SarabunIT๙" w:eastAsia="Times New Roman" w:cs="TH SarabunIT๙"/>
              </w:rPr>
              <w:t>ค่าใช้จ่ายสำหรับโครงการจัดกิจกรรมเฉลิมพระเกียรติและกิจกรรมในการปกป้องสถาบันสำคัญของชาติ ฯลฯ ซึ่งเบิกจ่ายตามที่ระเบียบกำหนด 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รากฏในแผนพัฒนาสี่ปี 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ศ</w:t>
            </w:r>
            <w:r>
              <w:rPr>
                <w:rFonts w:eastAsia="Times New Roman" w:cs="TH SarabunIT๙" w:ascii="TH SarabunIT๙" w:hAnsi="TH SarabunIT๙"/>
              </w:rPr>
              <w:t>.2561 - 2564 </w:t>
            </w:r>
            <w:r>
              <w:rPr>
                <w:rFonts w:ascii="TH SarabunIT๙" w:hAnsi="TH SarabunIT๙" w:eastAsia="Times New Roman" w:cs="TH SarabunIT๙"/>
              </w:rPr>
              <w:t>หน้า </w:t>
            </w:r>
            <w:r>
              <w:rPr>
                <w:rFonts w:eastAsia="Times New Roman" w:cs="TH SarabunIT๙" w:ascii="TH SarabunIT๙" w:hAnsi="TH SarabunIT๙"/>
              </w:rPr>
              <w:t>130 </w:t>
            </w:r>
            <w:r>
              <w:rPr>
                <w:rFonts w:ascii="TH SarabunIT๙" w:hAnsi="TH SarabunIT๙" w:eastAsia="Times New Roman" w:cs="TH SarabunIT๙"/>
              </w:rPr>
              <w:t>ข้อ </w:t>
            </w:r>
            <w:r>
              <w:rPr>
                <w:rFonts w:eastAsia="Times New Roman" w:cs="TH SarabunIT๙" w:ascii="TH SarabunIT๙" w:hAnsi="TH SarabunIT๙"/>
              </w:rPr>
              <w:t>1)(</w:t>
            </w:r>
            <w:r>
              <w:rPr>
                <w:rFonts w:ascii="TH SarabunIT๙" w:hAnsi="TH SarabunIT๙" w:eastAsia="Times New Roman" w:cs="TH SarabunIT๙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      </w:t>
            </w:r>
            <w:r>
              <w:rPr>
                <w:rFonts w:ascii="TH SarabunIT๙" w:hAnsi="TH SarabunIT๙" w:cs="TH SarabunIT๙"/>
              </w:rPr>
              <w:t>ตะป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8910</wp:posOffset>
                      </wp:positionV>
                      <wp:extent cx="21983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2 </w:t>
      </w:r>
      <w:r>
        <w:rPr>
          <w:rFonts w:ascii="TH SarabunIT๙" w:hAnsi="TH SarabunIT๙" w:cs="TH SarabunIT๙"/>
          <w:color w:val="000000"/>
        </w:rPr>
        <w:t>แผนงานการศาสนาวัฒนธรรมและนันทนาการ</w:t>
      </w:r>
    </w:p>
    <w:p>
      <w:pPr>
        <w:pStyle w:val="Normal"/>
        <w:ind w:firstLine="720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1276"/>
        <w:gridCol w:w="113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425"/>
      </w:tblGrid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2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งานวันผู้สูงอายุ อบ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ะป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ั้งงบประมาณเพื่อจ่ายเป็น 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่าใช้จ่ายโครงการจัดงานวันผู้สูงอายุ อบ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ะปาน  โดยมีค่าใช้จ่ายประกอบด้วย ค่าใช้จ่ายเกี่ยวกับ ค่าจัดสถานที่ ค่าเช่าเครื่องเสียง ค่าเช่าเต้นท์ โต๊ะ เก้าอี้  ค่าวัสดุและอุปกรณ์ต่างๆ  ค่าอาหารว่างและเครื่องดื่ม  ค่าป้ายประชาสัมพันธ์  ค่าใช้จ่ายอื่นๆ ที่จำเป็นสำหรับการจัดทำโครงการ 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      </w:t>
            </w:r>
            <w:r>
              <w:rPr>
                <w:rFonts w:ascii="TH SarabunIT๙" w:hAnsi="TH SarabunIT๙" w:cs="TH SarabunIT๙"/>
                <w:color w:val="000000"/>
              </w:rPr>
              <w:t>ตะป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87325</wp:posOffset>
                      </wp:positionV>
                      <wp:extent cx="6096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1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ส่งเสริมอนุรักษ์ศิลปะ วัฒนธรรม จารีต ประเพณี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ั้งงบประมาณเพื่อจ่ายเป็น </w:t>
            </w:r>
          </w:p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่าใช่จ่ายโครงการส่งเสริมอนุรักษ์ศิลปะ วัฒนธรรม จารีต ประเพณีท้องถิ่น เช่น กิจกรรมวันสารทเดือนสิบ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นลอยกระท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ระเพณีแห่เทียนพรรษ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ทำบุญตักบาต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ระเพณีชักพระฯลฯ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      </w:t>
            </w:r>
            <w:r>
              <w:rPr>
                <w:rFonts w:ascii="TH SarabunIT๙" w:hAnsi="TH SarabunIT๙" w:cs="TH SarabunIT๙"/>
                <w:color w:val="000000"/>
              </w:rPr>
              <w:t>ตะป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09880</wp:posOffset>
                      </wp:positionV>
                      <wp:extent cx="2442210" cy="184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2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Heading"/>
        <w:tabs>
          <w:tab w:val="clear" w:pos="720"/>
          <w:tab w:val="left" w:pos="264" w:leader="none"/>
        </w:tabs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การพัฒนาด้านการบริหารจัดการบ้านเมืองที่ดี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6.1 </w:t>
      </w:r>
      <w:r>
        <w:rPr>
          <w:rFonts w:ascii="TH SarabunIT๙" w:hAnsi="TH SarabunIT๙" w:cs="TH SarabunIT๙"/>
          <w:color w:val="000000"/>
        </w:rPr>
        <w:t>แผนงานบริหารงานทั่วไป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1276"/>
        <w:gridCol w:w="113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425"/>
      </w:tblGrid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2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ฝึกอบรมและศึกษาดูงาน เรื่อง คุณธรรมและจริยธรรม ของผู้บริหารและสมาชิกสภาองค์การบริหารส่วนตำบลตะป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ั้งงบประมาณเพื่อจ่ายเป็น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่าใช้จ่ายสำหรับโครงการฝึกอบรมและศึกษาดูงาน เรื่อง คุณธรรมและจริยธรรม ของผู้บริหารและสมาชิกสภาองค์การบริหารส่วนตำบลตะปาน โดยมีค่าใช้จ่ายประกอบด้วย ค่าตอบแทนวิทยากร ค่าวัสดุ อุปกรณ์ ค่าจัดทำป้ายประชาสัมพันธ์โครงการ และค่าใช้จ่ายอื่น ๆ ที่จำเป็น 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ตะป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74955</wp:posOffset>
                      </wp:positionV>
                      <wp:extent cx="29718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2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ฝึกอบรมและศึกษาดูงาน เรื่อง คุณธรรมและจริยธรรม ของพนักงานส่วนตำบล ครูและบุคลากรทางการศึกษา พนักงานจ้างและลูก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ั้งงบประมาณเพื่อจ่ายเป็น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ค่าใช้จ่ายสำหรับโครงการฝึกอบรมและศึกษาดูงาน เรื่อง คุณธรรมและจริยธรรม ของพนักงานส่วนตำบล ครูและบุคลากรทางการศึกษา พนักงานจ้างและลูกจ้าง โดยมีค่าใช้จ่ายประกอบด้วย ค่าตอบแทนวิทยากร ค่าวัสดุ อุปกรณ์ ค่าจัดทำป้ายประชาสัมพันธ์โครงการ และค่าใช้จ่ายอื่น ๆ ที่จำเป็น ฯลฯ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</w:rPr>
              <w:t>ตะป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00660</wp:posOffset>
                      </wp:positionV>
                      <wp:extent cx="2971800" cy="9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1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การพัฒนาด้านการบริหารจัดการบ้านเมืองที่ดี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6.1 </w:t>
      </w:r>
      <w:r>
        <w:rPr>
          <w:rFonts w:ascii="TH SarabunIT๙" w:hAnsi="TH SarabunIT๙" w:cs="TH SarabunIT๙"/>
          <w:color w:val="000000"/>
        </w:rPr>
        <w:t>แผนงานบริหารงานทั่วไป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1276"/>
        <w:gridCol w:w="113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425"/>
      </w:tblGrid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2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ฝึกอบรมและศึกษาดูงานเพื่อเพิ่มประสิทธิภาพในการปฏิบัติงานให้บริการประชาช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ั้งงบประมาณเพื่อจ่ายเป็น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่าใช้จ่ายสำหรับโครงการฝึกอบรมและศึกษาดูงานเพื่อเพิ่มประสิทธิภาพในการปฏิบัติงานให้บริการประชาชน โดยมีค่าใช้จ่ายประกอบด้วย ค่าจัดทำป้ายประชาสัมพันธ์โครงการ ค่าที่พัก ค่าใช้จ่ายในการเดินทางไปราชการ และค่าใช้จ่ายอื่น ๆ ที่จำเป็นเกี่ยวกับการใช้และการตกแต่งสถานที่อบรม  ค่าใช้จ่ายในพิธีเปิดและปิดการฝึกอบรม  ค่าวัสดุ  เครื่องเขียน  และอุปกรณ์  ค่าประกาศนียบัตร  ค่าถ่ายเอกสาร  ค่าพิมพ์เอกสารและสิ่งพิมพ์  ค่าหนังสือสำหรับผู้เข้ารับการฝึกอบรม  ค่าใช้จ่ายในการติดต่อสื่อสาร  ค่าเช่าอุปกรณ์ต่างๆ ในการฝึกอบรม  ค่ากระเป๋าหรือสิ่งที่ใช้บรรจุเอกสารสำหรับผู้เข้ารับการฝึกอบรม  ค่าของสมนาคุณในการดูงาน  ค่าอาหารว่างและเครื่องดื่ม  ค่าสมนาคุณวิทยากร  ค่าอาหาร  ค่ายานพาหนะ  ค่าใช้จ่ายอื่นที่จำเป็นในการอบรมสำหรับการจัดทำโครงการ  ฯลฯ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</w:rPr>
              <w:t>ตะป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  <w:r>
              <w:rPr>
                <w:rFonts w:cs="TH SarabunIT๙" w:ascii="TH SarabunIT๙" w:hAnsi="TH SarabunIT๙"/>
                <w:color w:val="000000"/>
              </w:rPr>
              <w:t xml:space="preserve">/   </w:t>
            </w: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00660</wp:posOffset>
                      </wp:positionV>
                      <wp:extent cx="2971800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1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8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810"/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อ้างอิงท้ายเรื่อง อักขระ"/>
    <w:qFormat/>
    <w:rPr>
      <w:rFonts w:ascii="Cordia New" w:hAnsi="Cordia New" w:eastAsia="Cordia New" w:cs="Cord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both"/>
    </w:pPr>
    <w:rPr>
      <w:rFonts w:ascii="AngsanaUPC" w:hAnsi="AngsanaUPC" w:cs="AngsanaUPC"/>
      <w:sz w:val="32"/>
      <w:szCs w:val="32"/>
    </w:rPr>
  </w:style>
  <w:style w:type="paragraph" w:styleId="TextBodyIndent">
    <w:name w:val="Body Text Indent"/>
    <w:basedOn w:val="Normal"/>
    <w:pPr>
      <w:ind w:left="1080" w:hanging="360"/>
      <w:jc w:val="left"/>
    </w:pPr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5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4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6:00Z</dcterms:created>
  <dc:creator>TrueFasterUser</dc:creator>
  <dc:description/>
  <cp:keywords/>
  <dc:language>en-US</dc:language>
  <cp:lastModifiedBy>วิลาสินี ทรรพคช</cp:lastModifiedBy>
  <cp:lastPrinted>2018-11-05T14:02:00Z</cp:lastPrinted>
  <dcterms:modified xsi:type="dcterms:W3CDTF">2018-11-11T12:27:00Z</dcterms:modified>
  <cp:revision>3</cp:revision>
  <dc:subject/>
  <dc:title/>
</cp:coreProperties>
</file>